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4/2015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Основне академске студије БИОЛОГИЈЕ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4/2015 ГОДИНУ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3+2 (смер биологија)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6: друга година, трећи семестар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1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ндрагогиј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Радмила Николић, редовни професор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Хи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то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7: друга година, трећ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отанички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Горица Ђел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Грбов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емат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ена Ћурч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е у ентомологи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ела Блес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Вукајлов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3+2 (смер екологија)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6: друга година, трећи семестар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1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/>
                <w:b/>
                <w:sz w:val="20"/>
                <w:szCs w:val="17"/>
                <w:lang w:val="en-US" w:eastAsia="en-US"/>
              </w:rPr>
              <w:t>Мониторинг и биоиндика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MS Mincho" w:cs="TimesNewRoman;MS Mincho"/>
                <w:b/>
                <w:sz w:val="20"/>
                <w:szCs w:val="17"/>
                <w:lang w:val="en-US" w:eastAsia="en-US"/>
              </w:rPr>
              <w:t>копнених екосисте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демична флора и веге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Ивана Радоје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7: друга година, трећ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ологија понаш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драш Штајн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адијациона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рагана Крст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Corporate Edition</cp:lastModifiedBy>
  <dcterms:modified xsi:type="dcterms:W3CDTF">2014-09-16T12:39:00Z</dcterms:modified>
  <cp:revision>10</cp:revision>
  <dc:subject/>
  <dc:title/>
</cp:coreProperties>
</file>